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1089"/>
      </w:tblGrid>
      <w:tr>
        <w:trPr/>
        <w:tc>
          <w:tcPr>
            <w:tcW w:w="46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C3055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055"/>
                <w:kern w:val="2"/>
                <w:sz w:val="32"/>
                <w:szCs w:val="32"/>
              </w:rPr>
              <w:t>SăptămânaEuropeanăa Sănătății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3055"/>
                <w:kern w:val="2"/>
                <w:sz w:val="32"/>
                <w:szCs w:val="32"/>
              </w:rPr>
              <w:t>Publice</w:t>
            </w:r>
          </w:p>
        </w:tc>
      </w:tr>
      <w:tr>
        <w:trPr/>
        <w:tc>
          <w:tcPr>
            <w:tcW w:w="46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804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0404"/>
                <w:sz w:val="28"/>
                <w:szCs w:val="28"/>
              </w:rPr>
              <w:t>Sănătate pe tot parcursulvieții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bCs/>
          <w:color w:val="2561A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200025</wp:posOffset>
            </wp:positionV>
            <wp:extent cx="1724025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2561A3"/>
          <w:sz w:val="28"/>
          <w:szCs w:val="28"/>
        </w:rPr>
        <w:t>Marți 17 mai - Vaccinarea ca strategiecheie de prevenire</w:t>
      </w:r>
    </w:p>
    <w:p>
      <w:pPr>
        <w:pStyle w:val="Normal"/>
        <w:shd w:fill="FFFFFF" w:val="clear"/>
        <w:spacing w:lineRule="atLeast" w:line="39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andemia a arătatclarcăexistă o mare diferențăînceeacepriveșteechitateavaccinăriiînîntreagalumeșiînRegiuneaEuropeană. Încredereaînguvern, alfabetizareaîndomeniulsănătățiișiprofesioniștii din domeniulsănătățiiafecteazăadoptareavaccinării pe parcursulvieții. Ce se poate face pentru a-iîmbunătățisuccesul?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61A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61A3"/>
          <w:sz w:val="28"/>
          <w:szCs w:val="28"/>
        </w:rPr>
        <w:t>Subteme</w:t>
      </w:r>
      <w:bookmarkStart w:id="0" w:name="_GoBack"/>
      <w:bookmarkEnd w:id="0"/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cestea sunt subtemepentru a văoferiideișipentru a văstimulaimaginația. Ele nu limiteazădomeniul de aplicare al temelorzilei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ccesulvaccinăriiesteînmâiniletutur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mpanii de vaccinare: implicareacomunității (de exemplu, prevenirepentrucreștereaîncrederi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unițisocietatea: construindpunț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chitateînimunizare: solidaritateșiprotejareacelorvulnerabil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imbul de bunepracticișicunoștințeîntreprofesioniștii din domeniulsănătăț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accinarea pe parcursulvieții: ceesterecomandatșipentru cine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ccinarea: perspective recenteasupraroluluiînsănătateapublic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neficiilepubliceșiindividuale ale vaccinării: nu se excludrecipro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truirealucrătorilor din domeniulsănătăți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truireîndomeniulsănătățiiînlegătură cu vaccinuri: acces la informații de încrederebazate pe dovezi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Arial" w:hAnsi="Arial" w:eastAsia="Times New Roman" w:cs="Arial"/>
          <w:color w:val="4A4A4A"/>
          <w:sz w:val="21"/>
          <w:szCs w:val="21"/>
        </w:rPr>
      </w:pPr>
      <w:r>
        <w:rPr>
          <w:rFonts w:eastAsia="Times New Roman" w:cs="Arial" w:ascii="Arial" w:hAnsi="Arial"/>
          <w:color w:val="4A4A4A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561A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61A3"/>
          <w:sz w:val="28"/>
          <w:szCs w:val="28"/>
        </w:rPr>
        <w:t>Mesajechei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coperireavaccinăriiîmpotriva COVID-19 a fost, de asemenea, neuniformă: începând cu 8 februarie, 71% din populațiatotală din țările cu veniturimari a primit o seriecompletă de doze primare, comparativ cu 34% înțările cu veniturimedii-inferioare.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ducațiaîndomeniulsănătății, inclusivaccesul la informațiibazate pe dovezi, esteesențialăpentruatingereașisusținereauneicereriridicate a populațieipentrușiacceptareavaccinării. Studiile OMS/Europe Behavioral Insights legate de adoptareavaccinăriiîmpotriva COVID-19 confirmă o legăturăîntrealfabetizareascăzutăîndomeniulsănătățiișiintențiilemaiscăzute de a vaccina. 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8:00Z</dcterms:created>
  <dc:creator>Bloc4-Etaj3</dc:creator>
  <dc:description/>
  <dc:language>en-US</dc:language>
  <cp:lastModifiedBy>User</cp:lastModifiedBy>
  <dcterms:modified xsi:type="dcterms:W3CDTF">2022-05-10T08:28:00Z</dcterms:modified>
  <cp:revision>2</cp:revision>
  <dc:subject/>
  <dc:title/>
</cp:coreProperties>
</file>